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right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nnex2:</w:t>
      </w:r>
    </w:p>
    <w:p>
      <w:pPr>
        <w:pStyle w:val="Normal"/>
        <w:ind w:left="357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pplication for Application for 3rd Cycle (Doctoral study programme), programme »The Education of Teachers and Educational Sciences« at the Faculty of Education, University of Ljubljan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>APLICATION FORM FOR PRESENTATION OF SCIENTIFIC RESEARCH PLAN</w:t>
      </w:r>
      <w:r>
        <w:rPr>
          <w:rStyle w:val="FootnoteCharacters"/>
          <w:rStyle w:val="FootnoteAnchor"/>
          <w:b/>
          <w:lang w:val="en-GB"/>
        </w:rPr>
        <w:footnoteReference w:id="2"/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PRESENTATION OF SCIENTIFIC RESEARCH PLAN</w:t>
      </w:r>
      <w:r>
        <w:rPr>
          <w:lang w:val="en-GB"/>
        </w:rPr>
        <w:t xml:space="preserve"> (Short presentation of the research problem. Please specify the research questions, goals and hypothesis)</w:t>
      </w:r>
    </w:p>
    <w:tbl>
      <w:tblPr>
        <w:tblW w:w="108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en-GB"/>
        </w:rPr>
        <w:t>OUTLINE OF THE RESEARCH PLAN</w:t>
      </w:r>
      <w:r>
        <w:rPr>
          <w:lang w:val="en-GB"/>
        </w:rPr>
        <w:t xml:space="preserve"> (specify the expected research methodology, e.g. theoretical research, quantitative research, qualitative research, action research etc.; specify the expected sample and methodology of data collection)</w:t>
      </w:r>
    </w:p>
    <w:tbl>
      <w:tblPr>
        <w:tblW w:w="108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en-GB"/>
        </w:rPr>
        <w:t>THEORETICAL FRAMEWORK OF THE PROPOSED RESEARCH PROBLEM</w:t>
      </w:r>
      <w:r>
        <w:rPr>
          <w:lang w:val="en-GB"/>
        </w:rPr>
        <w:t xml:space="preserve"> (specify the most relevant scientific findings from field of the proposed research problem; please take into consideration relevant publications)</w:t>
      </w:r>
    </w:p>
    <w:tbl>
      <w:tblPr>
        <w:tblW w:w="108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en-GB"/>
        </w:rPr>
        <w:t>REFERENCES</w:t>
      </w:r>
      <w:r>
        <w:rPr>
          <w:lang w:val="en-GB"/>
        </w:rPr>
        <w:t xml:space="preserve"> (please specify used references)</w:t>
      </w:r>
    </w:p>
    <w:tbl>
      <w:tblPr>
        <w:tblW w:w="108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Maximum length should not exceed 2 pages (Times New Roman, 12, line spacing 1,5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59:00Z</dcterms:created>
  <dc:creator>22fwfwwfw</dc:creator>
  <dc:description/>
  <cp:keywords/>
  <dc:language>en-US</dc:language>
  <cp:lastModifiedBy>laptop</cp:lastModifiedBy>
  <cp:lastPrinted>2015-12-21T12:18:00Z</cp:lastPrinted>
  <dcterms:modified xsi:type="dcterms:W3CDTF">2022-08-11T20:59:00Z</dcterms:modified>
  <cp:revision>2</cp:revision>
  <dc:subject/>
  <dc:title>Priloga Prijava za vpis v prvi letnik podiplomskega študijskega programa Izobraževanje učiteljev in edukacijske vede Pedagoške fakultete</dc:title>
</cp:coreProperties>
</file>